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3.202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ункта 1 статьи 11 </w:t>
      </w:r>
      <w:r>
        <w:rPr>
          <w:sz w:val="28"/>
          <w:szCs w:val="28"/>
        </w:rPr>
        <w:t xml:space="preserve">Федерального закона от 28.12.2009 </w:t>
        <w:br/>
        <w:t xml:space="preserve">№ 381-ФЗ «Об основах государственного регулирования торговой деятельности в Российской Федерации», пункта 2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рядка организации ярмарок и продажи товаров (выполнения работ, оказания услуг) на них на территории Пермского края, утвержденного постановлением Правительства Пермского края от 27.07.2007 № 163-п,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1. Перечень мест размещения ярмарок на территории Пермского муниципального района согласно приложению 1 к настоящему постановлению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рядок использования мест размещения ярмарок организаторами ярмарок на территории Пермского муниципального района согласно приложению 2 к настоящему постановлению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исполнения настоящего постановления возложить на и.о. заместителя главы администрации Пермского муниципального района по развитию агропромышленного комплекса и предпринимательства, </w:t>
        <w:br/>
        <w:t xml:space="preserve">начальника     управления     по     развитию     агропромышленного    комплекса  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администрации Пермского муниципального района                 А.Н. Медведе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10106025</wp:posOffset>
                </wp:positionV>
                <wp:extent cx="33832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95.7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А.П. Кузнецов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156"/>
      </w:tblGrid>
      <w:tr>
        <w:trPr/>
        <w:tc>
          <w:tcPr>
            <w:tcW w:w="4875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exact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56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   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225040</wp:posOffset>
                      </wp:positionH>
                      <wp:positionV relativeFrom="page">
                        <wp:posOffset>730885</wp:posOffset>
                      </wp:positionV>
                      <wp:extent cx="1278255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6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7.55pt;mso-position-vertical-relative:page;margin-left:175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867410</wp:posOffset>
                      </wp:positionH>
                      <wp:positionV relativeFrom="page">
                        <wp:posOffset>730885</wp:posOffset>
                      </wp:positionV>
                      <wp:extent cx="1278255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0.03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7.55pt;mso-position-vertical-relative:page;margin-left:68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 размещения ярмарок на территории Пермского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104"/>
        <w:gridCol w:w="3018"/>
      </w:tblGrid>
      <w:tr>
        <w:trPr>
          <w:trHeight w:val="32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размещения ярмарки (с указанием адресных ориентиров) 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   (широта и долгота)</w:t>
            </w:r>
          </w:p>
        </w:tc>
      </w:tr>
      <w:tr>
        <w:trPr>
          <w:trHeight w:val="32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Кукуштан, ул. Чапаева, д. 50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647259, 56.499644</w:t>
            </w:r>
          </w:p>
        </w:tc>
      </w:tr>
      <w:tr>
        <w:trPr>
          <w:trHeight w:val="6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8"/>
                <w:szCs w:val="28"/>
              </w:rPr>
              <w:t>п. Юго-Камский, ул. Советская, д. 119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706573, 55.583006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156"/>
      </w:tblGrid>
      <w:tr>
        <w:trPr/>
        <w:tc>
          <w:tcPr>
            <w:tcW w:w="4875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lineRule="exact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56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360" w:before="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   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843280</wp:posOffset>
                      </wp:positionH>
                      <wp:positionV relativeFrom="page">
                        <wp:posOffset>711200</wp:posOffset>
                      </wp:positionV>
                      <wp:extent cx="1278255" cy="2743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0.03.2020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6pt;mso-position-vertical-relative:page;margin-left:66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3.202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226310</wp:posOffset>
                      </wp:positionH>
                      <wp:positionV relativeFrom="page">
                        <wp:posOffset>711200</wp:posOffset>
                      </wp:positionV>
                      <wp:extent cx="1278255" cy="2743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67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6pt;mso-position-vertical-relative:page;margin-left:175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пользования мест размещения ярмарок организаторами ярмарок на территории Пермского муниципального района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астоящий Порядок устанавливает порядок использования мест размещения ярмарок организаторами ярмарок на территории Пермского муниципального района на земельных участках, находящихся в муниципальной собственности либо государственная собственность на которые не разгранич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используются следующие основные понят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. понятия «ярмарка», «место размещения ярмарки», «участник ярмарки», «период проведения ярмарки», употребляемые в настоящем Порядке, применяются в значении в соответствии с пунктом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рядка организации ярмарок и продажи товаров (выполнения работ, оказания услуг) на них на территории Пермского края, утвержденного постановлением Правительства Пермского края от 27.07.2007 № 163-п (далее – Порядок 1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2. организаторы ярмарок - юридические лица и индивидуальные предприниматели, осуществляющие организацию и проведение ярмарки в месте размещения ярмарки  (далее – организаторы ярмарок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уполномоченный орган - управление по развитию агропромышленного комплекса и предпринимательства администрации Пермского муниципального района (далее – Уполномоченный орг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рганизация и проведение ярмарок организаторами ярмарок на земельных участках, находящихся в муниципальной собственности либо государственная собственность на которые не разграничена, осуществляется в соответствии с Порядком 1, и в местах размещения ярмарок, включенных в Перечень мест размещения ярмарок на территории Пермского муниципального района, утвержденный настоящим постановлением (далее – Перечень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 Использование мест размещения ярмарок, указанных в пункте 3 настоящего Порядка, организаторами ярмарок осуществляется без предоставления земель и земельных участков и установления сервитута в соответствии с настоящим Поряд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bookmarkStart w:id="0" w:name="Par1"/>
      <w:bookmarkEnd w:id="0"/>
      <w:r>
        <w:rPr>
          <w:bCs/>
          <w:sz w:val="28"/>
          <w:szCs w:val="28"/>
        </w:rPr>
        <w:t xml:space="preserve">Для использования мест размещения ярмарок организаторы ярмарок не позднее 30 календарных дней до дня проведения ярмарки направляют в </w:t>
      </w:r>
      <w:r>
        <w:rPr>
          <w:sz w:val="28"/>
          <w:szCs w:val="28"/>
        </w:rPr>
        <w:t xml:space="preserve">Уполномоченный орган </w:t>
      </w:r>
      <w:r>
        <w:rPr>
          <w:bCs/>
          <w:sz w:val="28"/>
          <w:szCs w:val="28"/>
        </w:rPr>
        <w:t>заявление о согласовании использования мест размещения ярмарок в Пермском муниципальном районе (далее - заявление) по форме согласно приложению 1 к настоящему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олномоченный орган принимает решение о согласовании использования мест размещения ярмарок или об отказе в согласовании использования мест размещения ярмарок в срок, не превышающий 10 рабочих дней с даты поступления заявления в Уполномоченный орган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7. Информация о принятом решении направляется Уполномоченным органом организатору ярмарки в течение 5 рабочих дней с даты принятия решения о согласовании использования мест размещения ярмарки или об отказе в согласовании использования мест размещения ярмарки соответственно по формам согласно приложениям 2, 3 к настоящему Порядку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8. Основаниями для отказа в согласовании использования мест размещения ярмарки явля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8.1. проведение ярмарки в местах, не указанных в Перечн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8.2. непредставление организатором ярмарки заявления, либо представление его с нарушением установленного срока, либо наличие в представленном заявлении неполной и (или) недостоверной информации, либо наличие пустых строк в заявлен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. проведение в указанное в заявлении время в месте размещения ярмарок ярмарочных мероприятий либо массовых мероприятий соответственно иными организаторами ярмарок либо организаторами массовых мероприят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 Использование мест размещения ярмарки организаторами ярмарки, участниками ярмарки осуществляется в соответствии с настоящим Порядком, Порядком 1, Правилами благоустройства территории сельского поселения Пермского муниципального района, на которых проводятся ярмарки.   </w:t>
      </w:r>
    </w:p>
    <w:p>
      <w:pPr>
        <w:pStyle w:val="Normal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690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использования мест размещения ярмарок организаторами ярмарок на территории Пермского муниципального района</w:t>
            </w:r>
          </w:p>
        </w:tc>
      </w:tr>
    </w:tbl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гласовании использования мест размещения ярмарок в Пермском муниципальном районе</w:t>
      </w:r>
    </w:p>
    <w:p>
      <w:pPr>
        <w:pStyle w:val="Normal"/>
        <w:spacing w:lineRule="exact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рганизатора ярмарки______________________________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___________________________________________________________</w:t>
              <w:br/>
              <w:t>(наименование юридического лица или индивидуального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предпринимателя) </w:t>
            </w:r>
            <w:r>
              <w:rPr>
                <w:sz w:val="28"/>
                <w:szCs w:val="28"/>
              </w:rPr>
              <w:br/>
              <w:t>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адрес, местонахождение)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/>
              <w:t>(контактный телефон, электронная почта)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росим согласовать использование следующих мест размещения ярмарок в Пермском муниципальном район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>1. Н</w:t>
      </w:r>
      <w:r>
        <w:rPr>
          <w:bCs/>
          <w:sz w:val="28"/>
          <w:szCs w:val="28"/>
        </w:rPr>
        <w:t>аименование ярмарки________________________________________________;</w:t>
      </w:r>
    </w:p>
    <w:p>
      <w:pPr>
        <w:pStyle w:val="Normal"/>
        <w:spacing w:lineRule="exact" w:line="360"/>
        <w:rPr/>
      </w:pPr>
      <w:r>
        <w:rPr>
          <w:color w:val="000000"/>
          <w:sz w:val="28"/>
          <w:szCs w:val="28"/>
        </w:rPr>
        <w:t>2. Место размещения ярмарки (с указанием адресных ориентиров и кадастрового номера земельного участка (при наличии)__________________________________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ординаты (широта и долгота) места размещения ярмарки_________________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4. Вид ярмарк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5. Тип ярмарк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6. Ассортимент реализуемой продукции на ярмарке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7. Период проведения ярмарк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с __________________ по ____________________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8. Режим работы ярмарки с______________________по_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9. Предполагаемое количество участников ярмарки, ед. ______________________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рганизатор ярмарки 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/>
        <w:t>(наименование юридического лица или индивидуального             предпринимателя)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ознакомлен с положениями пунктов 1.4, 1.5, 1.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2.8-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раздел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рядка организации ярмарок и продажи товаров (выполнения работ, оказания услуг) на них на территории Пермского края, утвержденного постановлением Правительства Пермского края от 27.07.2007 № 163-п, </w:t>
      </w:r>
      <w:r>
        <w:rPr>
          <w:bCs/>
          <w:sz w:val="28"/>
          <w:szCs w:val="28"/>
        </w:rPr>
        <w:t>Правил благоустройства территории сельского поселения Пермского муниципального района, на которой проводится ярмарка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рганизатор ярмарк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 ________________________ __________________________</w:t>
      </w:r>
    </w:p>
    <w:p>
      <w:pPr>
        <w:pStyle w:val="Normal"/>
        <w:spacing w:lineRule="exact" w:line="360"/>
        <w:rPr/>
      </w:pPr>
      <w:r>
        <w:rPr/>
        <w:t xml:space="preserve">    </w:t>
      </w:r>
      <w:r>
        <w:rPr/>
        <w:t>(должность)</w:t>
        <w:tab/>
        <w:t xml:space="preserve">                              (подпись)                                        (Фамилия, инициалы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«____» _____________________                                    </w:t>
      </w:r>
    </w:p>
    <w:p>
      <w:pPr>
        <w:pStyle w:val="Normal"/>
        <w:spacing w:lineRule="exact" w:line="360"/>
        <w:ind w:firstLine="720"/>
        <w:rPr/>
      </w:pPr>
      <w:r>
        <w:rPr/>
        <w:t xml:space="preserve">           </w:t>
      </w:r>
      <w:r>
        <w:rPr/>
        <w:t xml:space="preserve">(дата)                                                                           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690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8"/>
                <w:szCs w:val="28"/>
              </w:rPr>
              <w:t xml:space="preserve">к Порядку использования мест размещения ярмарок организаторами ярмарок на территории Пермского муниципального района 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огласовании использования мест размещения ярмарок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______года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по развитию агропромышленного комплекса и предпринимательства администрации Пермского муниципального района согласовывает и</w:t>
      </w:r>
      <w:r>
        <w:rPr>
          <w:bCs/>
          <w:sz w:val="28"/>
          <w:szCs w:val="28"/>
        </w:rPr>
        <w:t>спользование следующего(их) мест(а) размещения ярмарок в Пермском муниципальном районе ________________________________________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,</w:t>
      </w:r>
    </w:p>
    <w:p>
      <w:pPr>
        <w:pStyle w:val="Normal"/>
        <w:spacing w:lineRule="exact" w:line="360"/>
        <w:ind w:firstLine="709"/>
        <w:jc w:val="center"/>
        <w:rPr>
          <w:color w:val="000000"/>
        </w:rPr>
      </w:pPr>
      <w:r>
        <w:rPr>
          <w:color w:val="000000"/>
        </w:rPr>
        <w:t>(место размещения ярмарки (с указанием адресных ориентиров и кадастрового номера земельного участка (при наличии)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имеющего(их) координаты ______________________________________________,</w:t>
      </w:r>
    </w:p>
    <w:p>
      <w:pPr>
        <w:pStyle w:val="Normal"/>
        <w:spacing w:lineRule="exact" w:line="360"/>
        <w:jc w:val="both"/>
        <w:rPr>
          <w:bCs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</w:rPr>
        <w:t>(широта и долгота места размещения ярмарки)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рганизатора ярмарки________________________________________________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/>
        <w:t xml:space="preserve">(наименование юридического лица или индивидуального </w:t>
        <w:br/>
        <w:t xml:space="preserve">                 предпринимателя)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для проведения с _________________________ по ___________________________ 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(период проведения ярмарки)</w:t>
      </w:r>
    </w:p>
    <w:p>
      <w:pPr>
        <w:pStyle w:val="Normal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марки _______________________________________________________________</w:t>
      </w:r>
    </w:p>
    <w:p>
      <w:pPr>
        <w:pStyle w:val="Normal"/>
        <w:autoSpaceDE w:val="false"/>
        <w:spacing w:lineRule="exact" w:line="360"/>
        <w:jc w:val="center"/>
        <w:rPr>
          <w:color w:val="000000"/>
        </w:rPr>
      </w:pPr>
      <w:r>
        <w:rPr>
          <w:color w:val="000000"/>
        </w:rPr>
        <w:t>(</w:t>
      </w:r>
      <w:r>
        <w:rPr/>
        <w:t>вид, тип ярмарки, ее</w:t>
      </w:r>
      <w:r>
        <w:rPr>
          <w:color w:val="000000"/>
        </w:rPr>
        <w:t xml:space="preserve"> н</w:t>
      </w:r>
      <w:r>
        <w:rPr>
          <w:bCs/>
        </w:rPr>
        <w:t>аименование)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с режимом работы с ____________________________ по _____________________,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ля реализации следующего ассортимента продукции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Заместитель главы администрации муниципального </w:t>
        <w:br/>
        <w:t xml:space="preserve">района по развитию агропромышленного комплекса </w:t>
        <w:br/>
        <w:t xml:space="preserve">и предпринимательства, начальник управления  </w:t>
        <w:br/>
        <w:t xml:space="preserve">по развитию агропромышленного комплекса </w:t>
        <w:br/>
        <w:t xml:space="preserve">и предпринимательства администрации </w:t>
        <w:br/>
        <w:t>Пермского муниципального района     _________     _____________________</w:t>
      </w:r>
    </w:p>
    <w:p>
      <w:pPr>
        <w:pStyle w:val="Normal"/>
        <w:spacing w:lineRule="exact" w:line="360"/>
        <w:rPr/>
      </w:pPr>
      <w:r>
        <w:rPr/>
        <w:t xml:space="preserve">                                                                                 </w:t>
      </w:r>
      <w:r>
        <w:rPr/>
        <w:t>(подпись)             (Фамилия, инициалы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«_____» __________________ г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1690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8"/>
                <w:szCs w:val="28"/>
              </w:rPr>
              <w:t xml:space="preserve">к Порядку использования мест размещения ярмарок организаторами ярмарок на территории Пермского муниципального района </w:t>
            </w:r>
          </w:p>
        </w:tc>
      </w:tr>
    </w:tbl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согласовании использования мест размещения ярмарок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______года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 связи с_________________________________________________________,</w:t>
      </w:r>
    </w:p>
    <w:p>
      <w:pPr>
        <w:pStyle w:val="Normal"/>
        <w:spacing w:lineRule="exact" w:line="360"/>
        <w:ind w:firstLine="709"/>
        <w:jc w:val="center"/>
        <w:rPr/>
      </w:pPr>
      <w:r>
        <w:rPr/>
        <w:t>(указывается причина)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на основании подпункта ____ пункта ____ Порядка использования мест размещения ярмарок организаторами ярмарок на территории Пермского муниципального района, утвержденного постановлением администрации Пермского муниципального района от __________________ № _______________ ,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управление по развитию агропромышленного комплекса и предпринимательства администрации Пермского муниципального района не согласовывает </w:t>
      </w:r>
      <w:r>
        <w:rPr>
          <w:bCs/>
          <w:sz w:val="28"/>
          <w:szCs w:val="28"/>
        </w:rPr>
        <w:t>организатору ярмарки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/>
        <w:t xml:space="preserve">(наименование юридического лица или индивидуального </w:t>
        <w:br/>
        <w:t xml:space="preserve">                 предпринимателя)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спользование следующего(их) мест(а) размещения ярмарок в Пермском муниципальном районе _________________________________________________,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(место размещения ярмарки (с указанием адресных ориентиров </w:t>
        <w:br/>
        <w:t xml:space="preserve">                                и кадастрового номера земельного участка (при наличии)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>имеющего(их) координаты ______________________________________________,</w:t>
      </w:r>
    </w:p>
    <w:p>
      <w:pPr>
        <w:pStyle w:val="Normal"/>
        <w:jc w:val="both"/>
        <w:rPr>
          <w:bCs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</w:rPr>
        <w:t>(широта и долгота места размещения ярмарки)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для проведения с _________________________ по ___________________________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(период проведения ярмарки)</w:t>
      </w:r>
    </w:p>
    <w:p>
      <w:pPr>
        <w:pStyle w:val="Normal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марки 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</w:t>
      </w:r>
      <w:r>
        <w:rPr/>
        <w:t>вид, тип ярмарки, ее</w:t>
      </w:r>
      <w:r>
        <w:rPr>
          <w:color w:val="000000"/>
        </w:rPr>
        <w:t xml:space="preserve"> н</w:t>
      </w:r>
      <w:r>
        <w:rPr>
          <w:bCs/>
        </w:rPr>
        <w:t>аименование)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с режимом работы с ____________________________ по _____________________,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для реализации следующего ассортимента продукции: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Заместитель главы администрации муниципального </w:t>
        <w:br/>
        <w:t xml:space="preserve">района по развитию агропромышленного комплекса </w:t>
        <w:br/>
        <w:t xml:space="preserve">и предпринимательства, начальник управления  </w:t>
        <w:br/>
        <w:t xml:space="preserve">по развитию агропромышленного комплекса </w:t>
        <w:br/>
        <w:t xml:space="preserve">и предпринимательства администрации </w:t>
        <w:br/>
        <w:t>Пермского муниципального района     _____________     _______________</w:t>
      </w:r>
    </w:p>
    <w:p>
      <w:pPr>
        <w:pStyle w:val="Normal"/>
        <w:spacing w:lineRule="exact" w:line="360"/>
        <w:rPr/>
      </w:pPr>
      <w:r>
        <w:rPr/>
        <w:t xml:space="preserve">                                                                                 </w:t>
      </w:r>
      <w:r>
        <w:rPr/>
        <w:t>(подпись)             (Фамилия, инициалы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«_____» __________________ г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ывается в соответствии с пунктом 1.4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Порядка организации ярмарок и продажи товаров (выполнения работ, оказания услуг) на них на территории Пермского края, утвержденного Постановлением Правительства Пермского края от 27.07.2007 № 163-п (далее - Порядок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ывается в соответствии с пунктом 1.5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Порядка 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яется в соответствии с пунктом 1.7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Порядка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19:00Z</dcterms:created>
  <dc:creator>EMarkin</dc:creator>
  <dc:description/>
  <dc:language>en-US</dc:language>
  <cp:lastModifiedBy>torg2</cp:lastModifiedBy>
  <dcterms:modified xsi:type="dcterms:W3CDTF">2020-03-20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мест размещения ярмарок и Порядка использования мест размещения ярмарок организаторами ярмарок на территории Пермского муниципального района</vt:lpwstr>
  </property>
  <property fmtid="{D5CDD505-2E9C-101B-9397-08002B2CF9AE}" pid="3" name="r_object_id">
    <vt:lpwstr>09000001a6b26051</vt:lpwstr>
  </property>
  <property fmtid="{D5CDD505-2E9C-101B-9397-08002B2CF9AE}" pid="4" name="r_version_label">
    <vt:lpwstr>1.3</vt:lpwstr>
  </property>
  <property fmtid="{D5CDD505-2E9C-101B-9397-08002B2CF9AE}" pid="5" name="reg_date">
    <vt:lpwstr>20.03.2020</vt:lpwstr>
  </property>
  <property fmtid="{D5CDD505-2E9C-101B-9397-08002B2CF9AE}" pid="6" name="reg_number">
    <vt:lpwstr>167</vt:lpwstr>
  </property>
  <property fmtid="{D5CDD505-2E9C-101B-9397-08002B2CF9AE}" pid="7" name="sign_flag">
    <vt:lpwstr>Подписан ЭЦП</vt:lpwstr>
  </property>
</Properties>
</file>